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ost often asked questions and their answers. 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emporary fix for the documentation.  EZ-Reader 2.00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n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 get  the error  message, "Unable  to find  CONTROL.DAT"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it's in my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EZ-Reader is  unable to find PKUNZIP or  PKUNPAK. Run 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Archive.  If   PKPAK.EXE,  PKUNPAK.EXE,  PKZIP.EX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.EXE cannot  be found via  the DOS PATH  comm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the full path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: C:\UTIL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Zip: C:\UTIL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EZ-Reader says it can't find my editor.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EZ-Reader is set up to use the environmental variable PATH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t  via  the  PATH command.  If your editor  is  no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ed in the PATH,  you will need to supply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the editor in the CONFIG program. Say you pu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  in the directory C:\EZ.  If C:\EZ cannot be found vi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ill need to supply the full path for the editor in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: C:\EZ\TE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 is a tag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A  tagline is a line of information appended  to the end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by  an off-line mail reader and the network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tributes your messages.  EZ-Reader allows you to hol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50  at a time.  You can store more taglines in variou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mport them into the CONFIG file with your editor,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allows you to import files (QEdit does,  Ted doesn't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or modify taglines from the message information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function key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 I edit a reply once it has been cre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Look at the Conference menu.  The second row from the top,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corner has a conference named "Replies". This is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 are kept.  Select this conference.  Page  throug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 till you come to the one you want to modify.  Press 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y to this reply.  Don't worry, EZ-Reader know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reply  and will preserve the header portion of  the 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here you can change any of the header  inform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9&gt;  and then change your reply.  Your original repl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as KILLED.  You can always go back and unki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K&gt;i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 file contains my replies? Which one to I upload to the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When  you downloaded a Qmail packet,  the packet had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_ID name with an extension of .QWK. EZ-Reader creat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ile  named BBS_ID.REP.  This is the file you uploa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  or  MarkMail door.  If your BBS_ID is DATAWARP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 the  file DATAWARP.REP.  Some examples of  BBS_IDs 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NET, YOB, CHANNEL1, ESCAPE, SLEEPY, SO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EZ-Reader says "Unable to Arc/Unarc file".  What does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 Your  unarchiving program (PKZIP/PKUNZIP,  PKPAK/PKUNPAK, 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an error. Instead of trying to determin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o  EZ-Reader  halts  immediately to  let  you  corr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. Generally this error occurs for two reasons. 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ut of disk space.  Two you don't have enough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rchive/unarchive program.  If you are out of  disk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ill need to erase some files. If you are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unload some of you TSRs or try EZ-Junior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 you want to recover any replies you have  generat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es  are kept in a file named BBS_ID.MSG.  (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for a discussion of BBS_IDs.) You will need to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and place it in your communications program's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 I use Switch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For  Hot Keys,  the Editor,  and archival programs you m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aracter '!' in the first position.  For  example,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load the editor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EDIT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ould save all but 12K of the program to EMS or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batch file EDITOR.BAT.  When EDITOR.BAT has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,  Switch! will reload EZReader and you will be ri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 I get a large DOS sh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Simply  define a Hot Key,  such as &lt;Alt&gt;&lt;D&gt;,  to b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"!".  A  single  character '!' is enough  to  ob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DOS shell possible.  Don't forget to type EXIT to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Z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 I get the Address Book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The  Address  Book only works in the registered versions  of 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 If you have a registered version, then you ne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filename, including the path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